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3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б исключении из расчета совокупного годового стоимостного объема договоров с указанием категории закупки (согласно п. 7 Постановления Правительства РФ от 11.12.2014 N 1352) по позициям № 50, 192 Плана закупок товаров, работ, услуг ПАО «Башинформсвяз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2-13T03:59:00Z</dcterms:modified>
  <cp:revision>3272</cp:revision>
  <dc:subject/>
  <dc:title/>
</cp:coreProperties>
</file>